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Мокинское геологическое обнажени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7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22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56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48,6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55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18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3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72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17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21,3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50,5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97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55,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63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68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36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36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31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85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4220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6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5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52,6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7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83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8,6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43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28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6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35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0,4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57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23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81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67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01,4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01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34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3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72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10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98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82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20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75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30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5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88,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86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17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74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39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5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86,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91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685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57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730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6,4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779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92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819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36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908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3,0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20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00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06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37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84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94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41,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42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0,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10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8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80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87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76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48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98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318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20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88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74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226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40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142,0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80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94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26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033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69,9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971,2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47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856,2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22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750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470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682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3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628,2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22,0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83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40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62,4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69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18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10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68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667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15,1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2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59,4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89,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23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858,3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84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42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49,6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02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33,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096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3,3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152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00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80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187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23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190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70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194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22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2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81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15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574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44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662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72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09,7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297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36,5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11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53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11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68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05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0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08,7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86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27,0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36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47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49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43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56,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03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4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15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68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42,6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91,9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52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10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65,1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73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389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17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01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67,0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422,97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Мокинское геологическое обнажение» составляет 59 802 кв. метра (5,98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Мокинское геологическое обнажени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1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2:42:00Z</dcterms:modified>
  <cp:revision>4</cp:revision>
  <dc:subject/>
  <dc:title>Каталог координат углов поворота</dc:title>
</cp:coreProperties>
</file>